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ig Carlsson genomgår i detta nu ett slags postum rennässans. Gamle ”Stickan” visste tydligen vad han gjorde, för aldrig förr har intresset för ett hifi-märke varit så ivrigt. Carlsson-fanatikerna föredrar inte de gamla högtalarna för det nostalgiska värdet, utan för att de fortfarande har ngt att komma med och står sig mycket bra i jämförelse med nutida högtalarmärken. Uppdateringar har presenterats för de flesta Carlsson-högtalarna så att man kan ha vidare glädje av lyssnandet. Eftersom det inte är svårt alls att renovera/uppdatera ett par Carlsson samt att i princip alla högtalarelement fortfarande tillverkas så har det blivit något av en trend att skaffa Carlsson. Det är mycket välljud per krona. &lt;br&gt;</w:t>
      </w:r>
    </w:p>
    <w:p>
      <w:pPr>
        <w:pStyle w:val="Normal"/>
        <w:rPr/>
      </w:pPr>
      <w:r>
        <w:rPr/>
        <w:t>&lt;br&gt;</w:t>
      </w:r>
    </w:p>
    <w:p>
      <w:pPr>
        <w:pStyle w:val="Normal"/>
        <w:rPr/>
      </w:pPr>
      <w:r>
        <w:rPr/>
        <w:t>Den 22 maj samlades så ett glatt gäng anhängare för att lyssna, prata om, filosofera runt Carlsson, hemma hos Stefan (AVR7000) i Trollhättan. Temat för träffen för ett år sedan hos Stefan var att man skulle orientera sig bland de olika modellerna och hur de lät. Denna gång var agendan ngt mer lössläppt. Det stora intresset drogs ju naturligtvis till ett par nyrenoverade, knappt inspelade OA2212 i svart, en modell som vissa får nöja sig att endast drömma om. Givetvis var de uppdaterade med de rekommenderade Peerless CT62-diskanterna, och här blev den enda nackdelen med diskanterna smärtsamt märkbar; de är en aning för stora! Det var fullproppat redan original, men skall man ha tolv CT62 på samma baffel, med samma riktning, så blir det en aning trångt. &lt;br&gt;</w:t>
      </w:r>
    </w:p>
    <w:p>
      <w:pPr>
        <w:pStyle w:val="Normal"/>
        <w:rPr/>
      </w:pPr>
      <w:r>
        <w:rPr/>
        <w:t>&lt;br&gt;</w:t>
      </w:r>
    </w:p>
    <w:p>
      <w:pPr>
        <w:pStyle w:val="Normal"/>
        <w:rPr/>
      </w:pPr>
      <w:r>
        <w:rPr/>
        <w:t>Men hur lät de? De lät MYCKET! Stefans hus var för litet, utan tvekan, så de kom kanske inte till sin fulla rätt. Skall man köra OA2212 så skall man ha mycket förstärkare att backa upp dem med. Det plockade raskt fram en decibelmätare och inte förrän när vi passerade 100 dB så förstod vi att det var våra öron som skulle krokna innan högtalarna ens började anstränga sig. Hifi-Punkten i Trollhättan stod för en del skoj elektronik; Vincent CD-S3, ett Chord SPM 1200C samt ett steg från Bob Carver´s Sunfire. Butikens demoexemplar av Carlsson OA58, Carlssons senaste modell, gästade också. Även lite leksaker togs med av deltagarna, Musical Fidelity Typhoon-förstärkare, diverse kablage från Nordost, Harman/Kardon givetvis, samt det som föll eder skribent extremt på läppen: Sentec SC9 och två stycken PA9. En annan sak som borde nämnas är den snart färdiga centerhögtalaren i sann Carlsson-anda. Formen talade ett klart OA51-språk och skulle kunna få vilken inpiskad fanatiker som hellst att bli lyrisk. Tyvärr ägnades det inte så mycket åt multikanallyssning, så lyssnandet på centern blev hastigt. Låter de lika bra som de ger intryck av så är jag inte den siste att beställa ett exemplar av Stefan. &lt;br&gt;</w:t>
      </w:r>
    </w:p>
    <w:p>
      <w:pPr>
        <w:pStyle w:val="Normal"/>
        <w:rPr/>
      </w:pPr>
      <w:r>
        <w:rPr/>
        <w:t>&lt;br&gt;</w:t>
      </w:r>
    </w:p>
    <w:p>
      <w:pPr>
        <w:pStyle w:val="Normal"/>
        <w:rPr/>
      </w:pPr>
      <w:r>
        <w:rPr/>
        <w:t>Vad vore en hifi-träff utan grillning? Ganska tam, skulle jag tro. 3 kg kött mumsades det på, raskt åtföljt av potatisgratäng och favoritdryck. Eftersom ingen kroknade av paltkoman så troppade vi inomhus igen för vidare lyssning, nu med en och samma referenshögtalare men med olika elektronik. Det var här Sentec visade framfötterna och jag blev kär! Vad gav då denna träff? Personligen så kan jag väl Carlsson vid det här laget. Alla människor, både gamla och nya vänner, var ju det som gav huvuddelen av mervärdet. Att tjöta räcker långt. Givetvis så är jag med på nästa träff! &lt;br&gt;</w:t>
      </w:r>
    </w:p>
    <w:p>
      <w:pPr>
        <w:pStyle w:val="Normal"/>
        <w:rPr/>
      </w:pPr>
      <w:r>
        <w:rPr/>
        <w:t>&lt;br&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3:25:00Z</dcterms:created>
  <dc:creator>Daniel Roth</dc:creator>
  <dc:description/>
  <dc:language>en-US</dc:language>
  <cp:lastModifiedBy>Daniel Roth</cp:lastModifiedBy>
  <dcterms:modified xsi:type="dcterms:W3CDTF">2004-05-28T23:25:00Z</dcterms:modified>
  <cp:revision>2</cp:revision>
  <dc:subject/>
  <dc:title>Stig Carlsson genomgår i detta nu ett slags postum rennässans</dc:title>
</cp:coreProperties>
</file>